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jc w:val="right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tbl>
      <w:tblPr>
        <w:tblW w:w="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/>
        <w:tc>
          <w:tcPr>
            <w:tcW w:w="54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ẸT NAM</w:t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397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1pt" to="210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ỢP ĐỒNG KINH TẾ</w:t>
      </w:r>
    </w:p>
    <w:p>
      <w:pPr>
        <w:pStyle w:val="Normal"/>
        <w:jc w:val="center"/>
        <w:rPr/>
      </w:pPr>
      <w:r>
        <w:rPr/>
        <w:t>Số: …………………………….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Căn cứ ………………….(</w:t>
      </w:r>
      <w:r>
        <w:rPr>
          <w:i/>
          <w:sz w:val="26"/>
          <w:szCs w:val="26"/>
        </w:rPr>
        <w:t>Luật có liên quan</w:t>
      </w:r>
      <w:r>
        <w:rPr>
          <w:sz w:val="26"/>
          <w:szCs w:val="26"/>
        </w:rPr>
        <w:t>)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 xml:space="preserve">Căn cứ Kế hoạch/Quyết định phê duyệt dự toán………… 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>Căn cứ Quyết định số ………..ngày………tháng………..năm của ……………..về việc phê duyệt kết quả lựa chọn đơn vị……………………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Hôm nay, ngày ….tháng …..năm 20……., tại ………………. Chúng tôi gồm có:</w:t>
      </w:r>
    </w:p>
    <w:p>
      <w:pPr>
        <w:pStyle w:val="Normal"/>
        <w:ind w:firstLine="536"/>
        <w:jc w:val="both"/>
        <w:rPr/>
      </w:pPr>
      <w:r>
        <w:rPr>
          <w:b/>
          <w:sz w:val="26"/>
          <w:szCs w:val="26"/>
        </w:rPr>
        <w:t xml:space="preserve">I- Bên Mời thầu </w:t>
      </w:r>
      <w:r>
        <w:rPr>
          <w:b/>
          <w:i/>
          <w:sz w:val="26"/>
          <w:szCs w:val="26"/>
        </w:rPr>
        <w:t>(gọi tắt là bên A):</w:t>
      </w:r>
      <w:r>
        <w:rPr>
          <w:b/>
          <w:sz w:val="26"/>
          <w:szCs w:val="26"/>
        </w:rPr>
        <w:t xml:space="preserve"> Trường Cao đẳng Sơn La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694" w:leader="none"/>
        </w:tabs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diện: Ông (Bà) ........................... -  Chức vụ……………….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694" w:leader="none"/>
        </w:tabs>
        <w:ind w:firstLine="53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Giấy ủy quyền – nếu trong trường hợp ủy quyền)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>Địa chỉ: Tổ 2, Phường Chiềng Sinh, TP Sơn La, Tỉnh Sơn La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694" w:leader="none"/>
        </w:tabs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.................., Fax:……………………. 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 xml:space="preserve">Mã số thuế: ........................................... </w:t>
      </w:r>
    </w:p>
    <w:p>
      <w:pPr>
        <w:pStyle w:val="Normal"/>
        <w:ind w:firstLine="53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Tài khoản: ....................., tại ................................</w:t>
      </w:r>
    </w:p>
    <w:p>
      <w:pPr>
        <w:pStyle w:val="Normal"/>
        <w:ind w:firstLine="53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II. Nhà thầu </w:t>
      </w:r>
      <w:r>
        <w:rPr>
          <w:b/>
          <w:i/>
          <w:sz w:val="26"/>
          <w:szCs w:val="26"/>
        </w:rPr>
        <w:t>(gọi tắt là bên B):………………………………………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Đại diện: Ông (Bà) ..................  - Chức vụ: ......................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>Địa chỉ: .............................................................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>Điện thoại: .......................Fax:………………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Giấy phép đăng kí kinh doanh (nếu có):…………Ngày cấp:…… do………….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Mã số thuế: ...........................................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Số tài khoản: .............. - Tại ........................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Sau khi thống nhất Hai bên nhận ký kết hợp đồng với các điều khoản chính như sau:</w:t>
      </w:r>
    </w:p>
    <w:p>
      <w:pPr>
        <w:pStyle w:val="Normal"/>
        <w:ind w:firstLine="5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Điều 1</w:t>
      </w:r>
      <w:r>
        <w:rPr>
          <w:b/>
          <w:sz w:val="26"/>
          <w:szCs w:val="26"/>
        </w:rPr>
        <w:t>. Nội dung công việc</w:t>
      </w:r>
    </w:p>
    <w:p>
      <w:pPr>
        <w:pStyle w:val="Normal"/>
        <w:ind w:firstLine="53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Nêu rõ nội dung, chất lượng công việc yêu cầu)</w:t>
      </w:r>
    </w:p>
    <w:p>
      <w:pPr>
        <w:pStyle w:val="Normal"/>
        <w:ind w:firstLine="536"/>
        <w:jc w:val="both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ind w:firstLine="536"/>
        <w:jc w:val="both"/>
        <w:rPr/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Trách nhiệm của mỗi bên:</w:t>
      </w:r>
    </w:p>
    <w:p>
      <w:pPr>
        <w:pStyle w:val="Normal"/>
        <w:ind w:firstLine="53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Trách nhiệm của bên B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..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- ..................................................................................................................................</w:t>
      </w:r>
    </w:p>
    <w:p>
      <w:pPr>
        <w:pStyle w:val="Normal"/>
        <w:ind w:firstLine="53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Trách nhiệm của bên A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..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- ..................................................................................................................................</w:t>
      </w:r>
    </w:p>
    <w:p>
      <w:pPr>
        <w:pStyle w:val="Normal"/>
        <w:ind w:firstLine="536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Giá trị Hợp đồng, phương thức thanh toán</w:t>
      </w:r>
      <w:r>
        <w:rPr>
          <w:sz w:val="26"/>
          <w:szCs w:val="26"/>
        </w:rPr>
        <w:t>.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1. Giá trị Hợp đồng (tính bằng VND): </w:t>
      </w:r>
      <w:r>
        <w:rPr>
          <w:sz w:val="26"/>
          <w:szCs w:val="26"/>
        </w:rPr>
        <w:t>.........................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Bằng chữ:…………………………………………….</w:t>
      </w:r>
    </w:p>
    <w:p>
      <w:pPr>
        <w:pStyle w:val="Normal"/>
        <w:ind w:firstLine="53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Phương thức thanh toán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>- Bên A thanh toán cho bên B khi công việc mà bên B hoàn thành, sau khi hoàn tất các thủ tục thanh lý hợp đồng với bên A.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>- Bên A sẽ thanh toán cho bên B số tiền trên bằng chuyển khoản qua ngân hàng vào số tài khoản do bên B cung cấp trong hợp đồng này.</w:t>
      </w:r>
    </w:p>
    <w:p>
      <w:pPr>
        <w:pStyle w:val="Normal"/>
        <w:ind w:firstLine="536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5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Điều 4</w:t>
      </w:r>
      <w:r>
        <w:rPr>
          <w:b/>
          <w:sz w:val="26"/>
          <w:szCs w:val="26"/>
        </w:rPr>
        <w:t>. Thời gian thực hiện Hợp đồng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Bắt đầu từ ngày ...., hoàn thành ngày……………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Điều 5</w:t>
      </w:r>
      <w:r>
        <w:rPr>
          <w:b/>
          <w:sz w:val="26"/>
          <w:szCs w:val="26"/>
        </w:rPr>
        <w:t>. Bảo hành sản phẩm</w:t>
      </w:r>
    </w:p>
    <w:p>
      <w:pPr>
        <w:pStyle w:val="Normal"/>
        <w:ind w:firstLine="53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Bên B thực hiện bảo hành trong thời gian:………kể từ ngày nghiệm thu bàn giao.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>- Trách nhiệm bảo hành của bên B: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+ Trách nhiệm về sản phẩm, dịch vụ cung cấp:………….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+ Trách nhiệm về kinh tế (tạm giữ tiền bảo hành)……… </w:t>
      </w:r>
    </w:p>
    <w:p>
      <w:pPr>
        <w:pStyle w:val="Normal"/>
        <w:ind w:firstLine="53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iều 6</w:t>
      </w:r>
      <w:r>
        <w:rPr>
          <w:b/>
          <w:sz w:val="26"/>
          <w:szCs w:val="26"/>
        </w:rPr>
        <w:t>…(</w:t>
      </w:r>
      <w:r>
        <w:rPr>
          <w:i/>
          <w:sz w:val="26"/>
          <w:szCs w:val="26"/>
        </w:rPr>
        <w:t>Các điều khoản khác)</w:t>
      </w:r>
    </w:p>
    <w:p>
      <w:pPr>
        <w:pStyle w:val="Normal"/>
        <w:ind w:firstLine="536"/>
        <w:jc w:val="both"/>
        <w:rPr/>
      </w:pPr>
      <w:r>
        <w:rPr>
          <w:b/>
          <w:sz w:val="26"/>
          <w:szCs w:val="26"/>
          <w:u w:val="single"/>
        </w:rPr>
        <w:t xml:space="preserve">Điều   </w:t>
      </w:r>
      <w:r>
        <w:rPr>
          <w:b/>
          <w:sz w:val="26"/>
          <w:szCs w:val="26"/>
        </w:rPr>
        <w:t>. Cam kết chung.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 xml:space="preserve">1. Hai bên có trách nhiệm cam kết thực hiệ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úng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ầy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ủ c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ều khoả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ã nêu trên, không bên nào tự ý thay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ổi mà không có sự tr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ổi và chấp thuận bằng v</w:t>
      </w:r>
      <w:r>
        <w:rPr>
          <w:sz w:val="26"/>
          <w:szCs w:val="26"/>
        </w:rPr>
        <w:t>ă</w:t>
      </w:r>
      <w:r>
        <w:rPr>
          <w:sz w:val="26"/>
          <w:szCs w:val="26"/>
        </w:rPr>
        <w:t>n bản của bên kia.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 xml:space="preserve">2. Trong quá trình thực hiện Hợ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ồng, nếu có vấ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ề gì phát sinh, v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ng mắc thì hai bên có trách nhiệm thông báo gặp nhau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bàn bạc, tr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ổi 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ến thống nhất bằng v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 bản bổ sung vào Hợ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ồng. Nếu không thống nhất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thì phải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a ra Tòa án kinh tế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ể xử lý theo pháp luật.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 xml:space="preserve">3. Sau khi hoàn thành Hợ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ồng, hai bên làm thủ tục nghiệm thu và thanh lý Hợ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ồng, bảo hành sản phẩm the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úng q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hiện hành.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 xml:space="preserve">Hợ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ồng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lập thành 6 bản có giá trị pháp lý n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nhau, mỗi bên giữ 3 bả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tổ chức thực hiện./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ĐIỆN BÊN B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BÊN 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02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ã hóa: HS/8.5.1D/09/KHTC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1:00Z</dcterms:created>
  <dc:creator>Huu_Chi</dc:creator>
  <dc:description/>
  <cp:keywords/>
  <dc:language>en-US</dc:language>
  <cp:lastModifiedBy>Admin</cp:lastModifiedBy>
  <cp:lastPrinted>2010-04-06T15:59:00Z</cp:lastPrinted>
  <dcterms:modified xsi:type="dcterms:W3CDTF">2024-06-25T08:44:00Z</dcterms:modified>
  <cp:revision>47</cp:revision>
  <dc:subject/>
  <dc:title>UỶ BAN NHÂN DÂN TỈNH SƠN LA</dc:title>
</cp:coreProperties>
</file>